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…………………………./ Fakültesi / Yüksekokul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Elemanı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mi Gaze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26"/>
      </w:tblGrid>
      <w:tr>
        <w:trPr>
          <w:trHeight w:val="264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İLE İLGİLİ BİLGİLER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duğu Üniversi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Tarih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 Mezuniyet Notu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sa Yüksek Lisans Doktora Bilgiler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731"/>
        <w:gridCol w:w="2732"/>
      </w:tblGrid>
      <w:tr>
        <w:trPr>
          <w:trHeight w:val="29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LAR İLE İLGİLİ BİLGİLER</w:t>
            </w:r>
          </w:p>
        </w:tc>
      </w:tr>
      <w:tr>
        <w:trPr>
          <w:trHeight w:val="29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gili ALES Puan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 Muaf : (      )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bancı Dil Sınav Puanı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 :  …. /…. / 2021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EKLER:</w:t>
      </w:r>
    </w:p>
    <w:p>
      <w:pPr>
        <w:pStyle w:val="Normal"/>
        <w:ind w:left="-180" w:hanging="0"/>
        <w:rPr/>
      </w:pPr>
      <w:r>
        <w:rPr>
          <w:color w:val="000000"/>
        </w:rPr>
        <w:t>Özgeçmiş</w:t>
        <w:tab/>
        <w:tab/>
        <w:tab/>
        <w:tab/>
        <w:tab/>
        <w:tab/>
        <w:tab/>
        <w:tab/>
        <w:t>Nüfus Cüzdanı Fotokopisi</w:t>
      </w:r>
    </w:p>
    <w:p>
      <w:pPr>
        <w:pStyle w:val="Normal"/>
        <w:ind w:left="-180" w:hanging="0"/>
        <w:rPr/>
      </w:pPr>
      <w:r>
        <w:rPr>
          <w:color w:val="000000"/>
        </w:rPr>
        <w:t xml:space="preserve">Lisans mezuniyet belgesinin fotokopisi / E-Devlet belgesi  </w:t>
        <w:tab/>
        <w:tab/>
        <w:t>Lisans transkripti fotokopi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Yüksek lisans mezuniyet belgesi fotokopisi/ E-Devlet belgesi  </w:t>
        <w:tab/>
        <w:t>2 adet fotoğraf</w:t>
        <w:tab/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ALES Belgesi </w:t>
        <w:tab/>
        <w:tab/>
        <w:tab/>
        <w:tab/>
        <w:tab/>
        <w:tab/>
        <w:tab/>
        <w:tab/>
        <w:t>Yabancı Dil Sonuç Belgesi</w:t>
      </w:r>
    </w:p>
    <w:p>
      <w:pPr>
        <w:pStyle w:val="Normal"/>
        <w:ind w:left="-180" w:hanging="0"/>
        <w:rPr/>
      </w:pPr>
      <w:r>
        <w:rPr>
          <w:color w:val="000000"/>
        </w:rPr>
        <w:t>Tecrübe Belgesi ve SGK hizmet dökümü</w:t>
        <w:tab/>
        <w:tab/>
        <w:tab/>
        <w:tab/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İlan özel şartında belirtilen belge ve sertifikalar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Araştırma Görevlisi kadrosu için yüksek lisans / doktora öğrenci belgesi</w:t>
        <w:tab/>
        <w:tab/>
        <w:tab/>
      </w:r>
    </w:p>
    <w:p>
      <w:pPr>
        <w:pStyle w:val="Normal"/>
        <w:ind w:left="-180" w:hanging="0"/>
        <w:rPr/>
      </w:pPr>
      <w:r>
        <w:rPr>
          <w:color w:val="000000"/>
        </w:rPr>
        <w:t xml:space="preserve">Giresun Üniversitesi Akademik Personel Adayı Açık Rıza Metni                       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1:00Z</dcterms:created>
  <dc:creator>giresun</dc:creator>
  <dc:description/>
  <dc:language>en-US</dc:language>
  <cp:lastModifiedBy>Personel-1</cp:lastModifiedBy>
  <cp:lastPrinted>2012-05-04T09:03:00Z</cp:lastPrinted>
  <dcterms:modified xsi:type="dcterms:W3CDTF">2021-06-08T07:21:00Z</dcterms:modified>
  <cp:revision>2</cp:revision>
  <dc:subject/>
  <dc:title>GAZİ ÜNİVERSİTESİ REKTÖRLÜĞÜ’NE</dc:title>
</cp:coreProperties>
</file>